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327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c Corner – July 20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ny Uff, Lehigh Valley Computer Group, Pennsylvan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2013 issue, The LVCG Journ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ww.lvcg.or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ny.uff (at) gmail.co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OS X sits on another operating system called Unix, it handles files differently than a Windows computer. This is because each file on that computer has what we call Permissions. Permissions tell Unix what it can do with the file – if it can read it, or write data to it, etc. But sometimes (for whatever reason) those permissions get changed around. So, let’s say that a data file that had permission to be written to the day before, does not have that same access the next day – yes, it does upset you – believe me, I know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Macs come with a utility called Disk Utility. It is located in the Finder in the Utilities Folder. From this app, one can “repair” the file permissions of all files on a Mac. Here’s how to use Disk Utility to verify and/or repair permiss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Go in to Disk Utility: Finder &gt; Utilities &gt; Disk Ut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Click on the Mac’s hard drive icon (upper-lef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Now, go down one space to the name of your hard drive (usually named Macintos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n the lower-left of the second window panel is a button that says Verify Dis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issions.  Click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Disk Utility will now verify and repair any permissions that may have gotten chan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tip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e sure all data files are closed (such as a text document) so Disk Utility can repair the file correctly. This should be done with hard drives and SSDD drives as wel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though Apple says you do not have to, reboot the Mac after Disk Utility is finished.  This will guarantee you’re using the newly repaired permission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should do the above at least once a month to help your Mac run as smoothly as it 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ll, that's it for this month.  Thanks for read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 U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y.uff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4:00Z</dcterms:created>
  <dc:creator>Judy Taylour</dc:creator>
  <dc:description/>
  <cp:keywords/>
  <dc:language>en-US</dc:language>
  <cp:lastModifiedBy>Judy Taylour</cp:lastModifiedBy>
  <dcterms:modified xsi:type="dcterms:W3CDTF">2013-10-17T08:04:00Z</dcterms:modified>
  <cp:revision>2</cp:revision>
  <dc:subject/>
  <dc:title/>
</cp:coreProperties>
</file>